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12  АВГУСТ  2014 ГОДИНА /ПРОТОКОЛ № 10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rPr/>
      </w:pPr>
      <w:r>
        <w:rPr/>
        <w:tab/>
        <w:t xml:space="preserve">            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  <w:tab w:val="left" w:pos="1843" w:leader="none"/>
        </w:tabs>
        <w:ind w:left="1843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едложение за отстраняване на контактна зона при изработване накадастрална карта  и регистри за  поземлен имот ПИ 40275.563.2 в мах. „Доневци”  в  землището на с. Кръвеник</w:t>
      </w:r>
    </w:p>
    <w:p>
      <w:pPr>
        <w:pStyle w:val="Normal"/>
        <w:ind w:left="2552" w:hanging="851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2552" w:hanging="851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84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е чл. 21, ал.1, т. 8 от Закона за местното самоуправление и местната администрация, чл. 8, ал. 1  от ЗОС и във връзка с §1, т. 9 от  Допълнителните разпоредби на Закона  за кадастъра и имотния регистър /ЗКИР/ и чл. 47 от Наредба № 3 от 28.04.2005г. за съдържанието, създаването и поддържането на кадастралните  карта и регистри,  Общинският съвет – Севлиево:</w:t>
      </w:r>
    </w:p>
    <w:p>
      <w:pPr>
        <w:pStyle w:val="Normal"/>
        <w:ind w:firstLine="720"/>
        <w:jc w:val="both"/>
        <w:rPr/>
      </w:pPr>
      <w:r>
        <w:rPr>
          <w:b/>
        </w:rPr>
        <w:t>ДАВА съгласие</w:t>
      </w:r>
      <w:r>
        <w:rPr/>
        <w:t xml:space="preserve"> да се промени границата на околовръстния полигон на м. „Доневци“ по картата на възстановената собственост /КВС/ на землище с. Кръвеник, представляващ ПИ 40275.1.325 с площ на корекцията – 605 кв.м. в съответствие с данните получени при изработване на кадастрална карта и регистри на ПИ 40275.563.2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Приложение </w:t>
      </w:r>
      <w:r>
        <w:rPr/>
        <w:t>– Предложение  за отстраняване на контактна зона за ПИ 40275.563.2 в мах. „Доневци”  в  землището на с. Кръвеник, неразделна част от решението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2240" w:h="15840"/>
          <w:pgMar w:left="1701" w:right="900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5840" w:h="12240"/>
          <w:pgMar w:left="0" w:right="425" w:gutter="0" w:header="0" w:top="993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  <w:bookmarkStart w:id="0" w:name="RANGE!A1%3AE15"/>
      <w:bookmarkStart w:id="1" w:name="RANGE!A1%3AE15"/>
      <w:bookmarkEnd w:id="1"/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37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08-13T07:48:00Z</dcterms:modified>
  <cp:revision>17</cp:revision>
  <dc:subject/>
  <dc:title> </dc:title>
</cp:coreProperties>
</file>